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исьмо Роспотребнадзора от 22.12.2005 n 0100/11727-05-32</w:t>
      </w:r>
    </w:p>
    <w:p>
      <w:pPr>
        <w:pStyle w:val="Normal"/>
        <w:spacing w:lineRule="auto" w:line="288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"Об информации на этикетке </w:t>
      </w:r>
    </w:p>
    <w:p>
      <w:pPr>
        <w:pStyle w:val="Normal"/>
        <w:spacing w:lineRule="auto" w:line="288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биологически активных добавок к пище"</w:t>
      </w:r>
    </w:p>
    <w:p>
      <w:pPr>
        <w:pStyle w:val="Normal"/>
        <w:spacing w:lineRule="auto" w:line="288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Normal"/>
        <w:spacing w:lineRule="auto" w:line="288"/>
        <w:jc w:val="center"/>
        <w:rPr/>
      </w:pPr>
      <w:r>
        <w:rPr/>
        <w:t>РОССИЙСКОЙ ФЕДЕРАЦИИ</w:t>
      </w:r>
    </w:p>
    <w:p>
      <w:pPr>
        <w:pStyle w:val="Normal"/>
        <w:spacing w:lineRule="auto" w:line="288"/>
        <w:jc w:val="center"/>
        <w:rPr/>
      </w:pPr>
      <w:r>
        <w:rPr/>
        <w:t xml:space="preserve">ФЕДЕРАЛЬНАЯ СЛУЖБА ПО НАДЗОРУ В СФЕРЕ </w:t>
      </w:r>
      <w:r>
        <w:rPr>
          <w:color w:val="008000"/>
        </w:rPr>
        <w:t>ЗАЩИТЫ</w:t>
      </w:r>
    </w:p>
    <w:p>
      <w:pPr>
        <w:pStyle w:val="Normal"/>
        <w:spacing w:lineRule="auto" w:line="288"/>
        <w:jc w:val="center"/>
        <w:rPr>
          <w:color w:val="008000"/>
        </w:rPr>
      </w:pPr>
      <w:r>
        <w:rPr>
          <w:color w:val="008000"/>
        </w:rPr>
        <w:t>ПРАВ ПОТРЕБИТЕЛЕЙ И БЛАГОПОЛУЧИЯ ЧЕЛОВЕКА</w:t>
      </w:r>
    </w:p>
    <w:p>
      <w:pPr>
        <w:pStyle w:val="Normal"/>
        <w:spacing w:lineRule="auto" w:line="288"/>
        <w:jc w:val="center"/>
        <w:rPr/>
      </w:pPr>
      <w:r>
        <w:rPr/>
        <w:t>ПИСЬМО</w:t>
      </w:r>
    </w:p>
    <w:p>
      <w:pPr>
        <w:pStyle w:val="Normal"/>
        <w:spacing w:lineRule="auto" w:line="288"/>
        <w:jc w:val="center"/>
        <w:rPr/>
      </w:pPr>
      <w:r>
        <w:rPr/>
        <w:t>от 22 декабря 2005 г. N 0100/11727-05-32</w:t>
      </w:r>
    </w:p>
    <w:p>
      <w:pPr>
        <w:pStyle w:val="Normal"/>
        <w:spacing w:lineRule="auto" w:line="288"/>
        <w:jc w:val="center"/>
        <w:rPr/>
      </w:pPr>
      <w:r>
        <w:rPr/>
        <w:t>ОБ ИНФОРМАЦИИ НА ЭТИКЕТКЕ</w:t>
      </w:r>
    </w:p>
    <w:p>
      <w:pPr>
        <w:pStyle w:val="Normal"/>
        <w:spacing w:lineRule="auto" w:line="288"/>
        <w:jc w:val="center"/>
        <w:rPr/>
      </w:pPr>
      <w:r>
        <w:rPr/>
        <w:t>БИОЛОГИЧЕСКИ АКТИВНЫХ ДОБАВОК К ПИЩЕ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</w:rPr>
        <w:t xml:space="preserve">В связи с многочисленными обращениями производителей о правомочности действий территориальных управлений Федеральной службы по надзору в сфере защиты прав потребителей и благополучия человека по вопросу приостановления реализации биологически активных добавок к пище (далее - БАД), </w:t>
      </w:r>
      <w:r>
        <w:rPr>
          <w:rFonts w:cs="Arial" w:ascii="Arial" w:hAnsi="Arial"/>
          <w:b/>
        </w:rPr>
        <w:t>в связи с несоответствием этикеточной надписи нормативным документам</w:t>
      </w:r>
      <w:r>
        <w:rPr>
          <w:rFonts w:cs="Arial" w:ascii="Arial" w:hAnsi="Arial"/>
        </w:rPr>
        <w:t>, Федеральная служба по надзору в сфере защиты прав потребителей и благополучия человека разъясняет следующее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информации, нанесенной на этикетку БАД, устанавливаются в соответствии с действующими законодательными и нормативными документами, регламентирующими вынесение на этикетку информации для потребителя, в том числе СанПиН 2.3.2.1078-01 "Гигиенические требования безопасности и пищевой ценности пищевых продуктов" и СанПиН 2.3.2.1290-03 "Гигиенические требования к организации производства и оборота биологически активных добавок к пище (БАД)"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Этикетка БАД должна содержать информацию о составе продукта с указанием ингредиентов в порядке, соответствующем их убыванию в весовом или процентном выражении</w:t>
      </w:r>
      <w:r>
        <w:rPr>
          <w:rFonts w:cs="Arial" w:ascii="Arial" w:hAnsi="Arial"/>
        </w:rPr>
        <w:t>, без обязательного указания количества каждого из ингредиентов в весовом или процентном выражении (СанПиН 2.3.2.1290-03 "Гигиенические требования к организации производства и оборота биологически активных добавок к пище (БАД)"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ускается указывать вспомогательные ингредиенты отдельно в порядке убывания их весового или процентного соотно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использования в составе БАД пищевых веществ (аминокислоты, жирные кислоты, углеводы, витамины, минеральные вещества, микроэлементы, пищевые волокна) на этикетке указывается </w:t>
      </w:r>
      <w:r>
        <w:rPr>
          <w:rFonts w:cs="Arial" w:ascii="Arial" w:hAnsi="Arial"/>
          <w:b/>
          <w:color w:val="FF0000"/>
        </w:rPr>
        <w:t>количественное содержание и процент от рекомендуемой суточной дозы потребления каждого из веществ</w:t>
      </w:r>
      <w:r>
        <w:rPr>
          <w:rFonts w:cs="Arial" w:ascii="Arial" w:hAnsi="Arial"/>
        </w:rPr>
        <w:t>. Для определения процента от суточной физиологической потребности пищевого вещества следует ориентироваться на приложение 14 к СанПиН 2.3.2.1078-01. При этом допустимо указывать витамины не в порядке убывания их весового или процентного соотношения, а по группам витаминов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использования пищевых веществ (аминокислот, витаминов, минеральных веществ, микроэлементов, пищевых волокон), не приведенных в приложении 14 к СанПиН 2.3.2.1078-01, для определения процента от рекомендуемого уровня суточного потребления указанных пищевых веществ следует пользоваться МР 2.3.1.1915-04 "Рекомендуемые уровни потребления пищевых и биологически активных веществ"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биологически активных добавок к пище на растительной основе количество биологически активных веществ (например, флавоноиды, убихинон, арбутин, катехины и т.п.) и процент от их адекватного уровня потребления в соответствии с МР 2.3.1.1915-04 "Рекомендуемые уровни потребления пищевых и биологически активных веществ" на этикетку выносить не обязательно. На этикетке указывается информация о том, источником каких биологически активных веществ является БАД в соответствии со свидетельством о государственной регистрации (или регистрационным удостоверением, или санитарно-эпидемиологическим заключением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указанные выше требования к оформлению этикеточных надписей не соблюдены для БАД, ранее прошедших государственную регистрацию (или санитарно-эпидемиологическую экспертизу с оформлением санитарно-эпидемиологического заключения) и реализуемых на рынке в настоящее время, то этикеточная надпись должна быть приведена в соответствие с требованиями законодательства Российской Федерации. Федеральная служба по надзору в сфере защиты прав потребителей и благополучия человека считает возможным разрешить использование упаковочного материала старого образца до 1 апреля 2006 год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новременно сообщаем, что в соответствии с Постановлением Правительства Российской Федерации от 21 декабря 2000 г. N 988 "О государственной регистрации новых пищевых продуктов, материалов и изделий" информация о зарегистрированных БАД заносится в Государственный реестр пищевых продуктов, материалов и изделий, прошедших государственную регистрацию. </w:t>
      </w:r>
      <w:r>
        <w:rPr>
          <w:rFonts w:cs="Arial" w:ascii="Arial" w:hAnsi="Arial"/>
          <w:b/>
          <w:color w:val="FF0000"/>
        </w:rPr>
        <w:t>Информационная система учета продукции, прошедшей государственную регистрацию (www.gsen.ru),</w:t>
      </w:r>
      <w:r>
        <w:rPr>
          <w:rFonts w:cs="Arial" w:ascii="Arial" w:hAnsi="Arial"/>
        </w:rPr>
        <w:t xml:space="preserve"> помимо информации, отраженной в самом свидетельстве, содержит информацию о технической документации, в соответствии с которой производится продукция, состав БАД, гигиеническую характеристику БАД и основные показатели подлинности БАД (количественное содержание основных биологически активных веществ, источником которых является БАД). Указанной информацией следует руководствоваться при проведении надзорных мероприятий за оборотом БАД.</w:t>
      </w:r>
    </w:p>
    <w:p>
      <w:pPr>
        <w:pStyle w:val="Normal"/>
        <w:spacing w:lineRule="auto" w:line="288"/>
        <w:ind w:firstLine="7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ind w:firstLine="7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меститель Руководителя</w:t>
      </w:r>
    </w:p>
    <w:p>
      <w:pPr>
        <w:pStyle w:val="Normal"/>
        <w:spacing w:lineRule="auto" w:line="288"/>
        <w:ind w:firstLine="7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ind w:firstLine="72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Л.П.ГУЛЬЧЕНКО</w:t>
      </w:r>
    </w:p>
    <w:sectPr>
      <w:type w:val="nextPage"/>
      <w:pgSz w:w="11906" w:h="16838"/>
      <w:pgMar w:left="90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7:00Z</dcterms:created>
  <dc:creator>Лилия</dc:creator>
  <dc:description/>
  <dc:language>en-US</dc:language>
  <cp:lastModifiedBy>Даша</cp:lastModifiedBy>
  <dcterms:modified xsi:type="dcterms:W3CDTF">2013-07-08T12:07:00Z</dcterms:modified>
  <cp:revision>2</cp:revision>
  <dc:subject/>
  <dc:title>Письмо Роспотребнадзора от 22</dc:title>
</cp:coreProperties>
</file>