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88900</wp:posOffset>
            </wp:positionV>
            <wp:extent cx="10858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/>
        <w:t xml:space="preserve">Перечень документов для проведения государственной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outlineLvl w:val="0"/>
        <w:rPr/>
      </w:pPr>
      <w:r>
        <w:rPr/>
        <w:t xml:space="preserve">                                                    </w:t>
      </w:r>
      <w:r>
        <w:rPr/>
        <w:t xml:space="preserve">Регистрации БАД/сырья/специализированных пищев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outlineLvl w:val="0"/>
        <w:rPr/>
      </w:pPr>
      <w:r>
        <w:rPr/>
        <w:t xml:space="preserve">                                                    </w:t>
      </w:r>
      <w:r>
        <w:rPr/>
        <w:t xml:space="preserve">продуктов (РФ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1725" w:leader="none"/>
          <w:tab w:val="center" w:pos="4962" w:leader="none"/>
        </w:tabs>
        <w:ind w:right="280" w:hanging="0"/>
        <w:jc w:val="center"/>
        <w:outlineLvl w:val="0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right="-5" w:hanging="0"/>
        <w:outlineLvl w:val="0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-5" w:hanging="0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  <w:lang w:val="it-IT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CC0000"/>
          <w:shd w:fill="CC0000" w:val="clear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510.1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Заявки установленного образц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Заявление установленного образ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Копии свидетельств организации-заявителя и предприятия-изготовителя продукции о постановке на налоговый уче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Оригинал или нотариально заверенная копия выписки из ЕГРЮЛ+ обычная коп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Копии свидетельств организации-заявителя и предприятия-изготовителя продукции о государственной регистрации или о внесении записи в ЕГРЮ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Копия Договора на оказание производственных услуг между заявителем и производителем </w:t>
      </w:r>
      <w:r>
        <w:rPr>
          <w:b/>
        </w:rPr>
        <w:t>(с двухсторонним заверением)</w:t>
      </w:r>
      <w:r>
        <w:rPr>
          <w:b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Нормативная или техническая документация (Технические условия, Технологическая инструкция, рецептура), согласованная в установленном поряд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Копия санитарно-эпидемиологического заключения на производство данного вида продукции, выданное органом Роспотребнадзора в субъекте Российской Федерации (по месту ее производства) (одна обычная+нотариальная), либо декларация на производ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Потребительская этикетка или ее проек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Пояснительная записка, содержащая научное обоснование композиционного состава продукта, научно обоснованные рекомендации по применению с указанием продолжительности приема и принимаемых количеств, противопоказания, ограничение по применению при их наличии; материалы (оригинальные и литературные для аналогов) по токсиколого-гигиенической и биологической оценке и ее клинической эффектив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Образцы, в количестве, необходимом для </w:t>
      </w:r>
      <w:r>
        <w:rPr>
          <w:sz w:val="22"/>
          <w:szCs w:val="22"/>
        </w:rPr>
        <w:t xml:space="preserve"> проведения государственной регистрации – не менее 350 г. каждого вида, расфасованные по 50 грамм в герметичную упак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Акт отбора проб установленной формы, в котором указывается дата и место отбора образцов, дата производства, их количество, наименование продукции, адрес места нахождения юридического лица предприятия- изготовителя, дата производства, фамилии, должности и подписи лиц, отбиравших образцы; (заверяется уполномоченным органом ФГУЗ/ФГУ/ФБУЗ/ФБ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Декларация от фирмы-производителя об отсутствии в рецептуре компонентов, полученных из генетически модифицирован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Декларация от фирмы-производителя об отсутствии в рецептуре компонентов и веществ, обладающих наркотическим и психотропным действием, сильнодействующ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Декларация от фирмы-производителя об отсутствии в рецептуре наночастиц и компонентов, полученных с использованием нано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Декларация от фирмы-производителя об отсутствии в рецептуре гормонов и пестици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>Документы на сырье, используемое для изготовления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/>
        <w:t xml:space="preserve">Документ на право получения регистрационных документов (доверенност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82" w:hanging="357"/>
        <w:rPr/>
      </w:pPr>
      <w:r>
        <w:rPr/>
        <w:t>При наличии свидетельства на товарный знак, патента – нотариально заверенные копи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82" w:hanging="357"/>
        <w:rPr/>
      </w:pPr>
      <w:r>
        <w:rPr/>
        <w:t>Доверенность от производителя – заказчику на рег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782" w:hanging="357"/>
        <w:rPr/>
      </w:pPr>
      <w:r>
        <w:rPr/>
        <w:t xml:space="preserve">Документ о качестве и безопасности от производителя.                                                                                        </w:t>
      </w:r>
      <w:r>
        <w:rPr>
          <w:b/>
        </w:rPr>
        <w:t xml:space="preserve">Документы предоставляются в двух идентичных экземпляра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24:00Z</dcterms:created>
  <dc:creator>пантера</dc:creator>
  <dc:description/>
  <dc:language>en-US</dc:language>
  <cp:lastModifiedBy>Даша</cp:lastModifiedBy>
  <dcterms:modified xsi:type="dcterms:W3CDTF">2013-07-01T15:25:00Z</dcterms:modified>
  <cp:revision>3</cp:revision>
  <dc:subject/>
  <dc:title/>
</cp:coreProperties>
</file>