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88900</wp:posOffset>
            </wp:positionV>
            <wp:extent cx="10858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Перечень документо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>государственной регистрации/деклар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косметических средств (РФ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5" w:hanging="0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lang w:val="it-IT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CC0000"/>
          <w:shd w:fill="CC0000" w:val="clear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0.1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говор между производителем и Заказчик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иска из ЕГРЮЛ на заказчи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Св-ва о постановки на налоговый учет Заказчика и Производ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Св-ва о внесении записи в ЕГРЮЛ Заказчика и Производ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уведомления из органов государственной статистики Заказчика и Производ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ЭЗ на производство (при наличи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ические условия или Технические требования, Технологическая инструкц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цептура (состав), с указанием процентного содержания компон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цы, в количестве, необходимом для</w:t>
      </w:r>
      <w:r>
        <w:rPr>
          <w:sz w:val="22"/>
          <w:szCs w:val="22"/>
        </w:rPr>
        <w:t xml:space="preserve"> проведения испытаний – 350 г. каждого ви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</w:rPr>
        <w:t>Письменное уведомление производителя о том, что изготовленная им продукция (перечислить) отвечает требованиям РФ (ТР ТС 009/201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</w:rPr>
        <w:t>Письмо от производителя (акт отбора), о том что образцы были отобраны у них на производстве, с указание даты производства, даты и места отб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</w:rPr>
        <w:t>Макет упаковки на русском языке, в том виде в котором будет реализовываться В РФ.</w:t>
      </w:r>
    </w:p>
    <w:p>
      <w:pPr>
        <w:pStyle w:val="Normal"/>
        <w:numPr>
          <w:ilvl w:val="0"/>
          <w:numId w:val="2"/>
        </w:numPr>
        <w:spacing w:before="0" w:after="0"/>
        <w:rPr>
          <w:rStyle w:val="Applestylespan"/>
        </w:rPr>
      </w:pPr>
      <w:r>
        <w:rPr>
          <w:rStyle w:val="Applestylespan"/>
        </w:rPr>
        <w:t>Аннотацию с кратким описанием продук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Паспорт качества на продукцию.</w:t>
      </w:r>
    </w:p>
    <w:p>
      <w:pPr>
        <w:pStyle w:val="Normal"/>
        <w:spacing w:before="280" w:after="280"/>
        <w:ind w:left="360" w:hanging="0"/>
        <w:rPr>
          <w:rStyle w:val="Applestylespan"/>
        </w:rPr>
      </w:pPr>
      <w:r>
        <w:rPr/>
      </w:r>
    </w:p>
    <w:p>
      <w:pPr>
        <w:pStyle w:val="Normal"/>
        <w:spacing w:before="280" w:after="280"/>
        <w:rPr/>
      </w:pPr>
      <w:r>
        <w:rPr/>
        <w:t>Все документы представляются в двух экземплярах на 1 наимен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7:00Z</dcterms:created>
  <dc:creator>пантера</dc:creator>
  <dc:description/>
  <dc:language>en-US</dc:language>
  <cp:lastModifiedBy>Даша</cp:lastModifiedBy>
  <dcterms:modified xsi:type="dcterms:W3CDTF">2013-07-01T15:21:00Z</dcterms:modified>
  <cp:revision>8</cp:revision>
  <dc:subject/>
  <dc:title/>
</cp:coreProperties>
</file>