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88900</wp:posOffset>
            </wp:positionV>
            <wp:extent cx="10858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 xml:space="preserve">Перечень документов для проведения государственной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outlineLvl w:val="0"/>
        <w:rPr/>
      </w:pPr>
      <w:r>
        <w:rPr/>
        <w:t xml:space="preserve">                                                    </w:t>
      </w:r>
      <w:r>
        <w:rPr/>
        <w:t xml:space="preserve">Регистрации БАД/сырья/специализированных пищев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outlineLvl w:val="0"/>
        <w:rPr/>
      </w:pPr>
      <w:r>
        <w:rPr/>
        <w:t xml:space="preserve">                                                    </w:t>
      </w:r>
      <w:r>
        <w:rPr/>
        <w:t xml:space="preserve">продуктов (импор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5" w:hanging="0"/>
        <w:outlineLvl w:val="0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  <w:lang w:val="it-IT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CC0000"/>
          <w:shd w:fill="CC0000" w:val="clear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510.1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говор между производителем и Российской компание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 xml:space="preserve">Доверенность от производителя на Российскую компанию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иска из реестра юридических лиц на компанию-производител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ртификат </w:t>
      </w:r>
      <w:r>
        <w:rPr>
          <w:lang w:val="en-US"/>
        </w:rPr>
        <w:t>GMP</w:t>
      </w:r>
      <w:r>
        <w:rPr/>
        <w:t xml:space="preserve"> или </w:t>
      </w:r>
      <w:r>
        <w:rPr>
          <w:lang w:val="en-US"/>
        </w:rPr>
        <w:t>ISO</w:t>
      </w:r>
      <w:r>
        <w:rPr/>
        <w:t xml:space="preserve"> на производство – копия заверенная торгово-промышленной палатой или легализова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ртификат свободной продажи на саму продукцию (с перечислением необходимой продукции), выданный или заверенный торгово-промышленной палатой (примерный текст высылаю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цептура (состав). На бланке производителя с печатью и подписью, с указанием количественного содержания компонентов на 1 табл(капс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ецификация от производителя с полной информацией о продукте, либо паспорт каче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став активных компонентов в БАД (источником чего является), с указанием названия активного вещ-ва и количественным содержанием на 1 капс(табл). Например: флавоноиды 30 мг в 1 капсул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ологическая схема производства или спецификация, заверенная производителе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кларация на бланке производителя с его заверением об отсутствии в БАД генетически модифицированных компонентов, гормонов, пестицидов, ядовитых, сильнодействующих, психотропных, наркотических, допинговых и синтетических лекарственных средст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зцы БАД, в количестве, необходимом для</w:t>
      </w:r>
      <w:r>
        <w:rPr>
          <w:sz w:val="22"/>
          <w:szCs w:val="22"/>
        </w:rPr>
        <w:t xml:space="preserve"> проведения государственной регистрации – 450 г. каждого вида, расфасованных не более, чем по 100 грамм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комендации по применению, срок годности  и тд – в свободной форм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</w:rPr>
        <w:t xml:space="preserve">Письменное уведомление производителя о том, что изготовленная им продукция (перечислить) отвечает требованиям РФ, а так же документов, в соответствии с которыми она изготавливается и безопасна для человека, на бланке с заверение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</w:rPr>
        <w:t xml:space="preserve">Письмо от производителя, о том что образцы были отобраны у них на производстве, с указание даты и места отбор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Applestylespan"/>
        </w:rPr>
        <w:t>Копия документа о ввозе образцов через таможню (таможенная декларация или инвойс).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се документы представляются в двух экземпляр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6:00Z</dcterms:created>
  <dc:creator>пантера</dc:creator>
  <dc:description/>
  <dc:language>en-US</dc:language>
  <cp:lastModifiedBy>Даша</cp:lastModifiedBy>
  <dcterms:modified xsi:type="dcterms:W3CDTF">2013-07-01T15:26:00Z</dcterms:modified>
  <cp:revision>2</cp:revision>
  <dc:subject/>
  <dc:title/>
</cp:coreProperties>
</file>